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z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9978;&amp;#28023;&amp;#23433;&amp;#38450;&amp;#32593;&amp;#45;&amp;#19978;&amp;#28023;&amp;#23433;&amp;#20840;&amp;#38450;&amp;#33539;&amp;#25253;&amp;#35686;&amp;#21327;&amp;#20250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meta http-equiv="refresh" content="3; url=//www.sh-anfang.cn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&amp;#19978;&amp;#28023;&amp;#23433;&amp;#20840;&amp;#38450;&amp;#33539;&amp;#25253;&amp;#35686;&amp;#21327;&amp;#20250;&amp;#44;&amp;#19978;&amp;#28023;&amp;#25253;&amp;#35686;&amp;#21327;&amp;#20250;&amp;#44;&amp;#19978;&amp;#28023;&amp;#23433;&amp;#38450;&amp;#21327;&amp;#20250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9978;&amp;#28023;&amp;#23433;&amp;#20840;&amp;#38450;&amp;#33539;&amp;#25253;&amp;#35686;&amp;#21327;&amp;#20250;&amp;#65288;&amp;#20197;&amp;#19979;&amp;#31616;&amp;#31216;&amp;#8220;&amp;#19978;&amp;#28023;&amp;#23433;&amp;#38450;&amp;#21327;&amp;#20250;&amp;#8221;&amp;#65289;&amp;#25104;&amp;#31435;&amp;#20110;&amp;#49;&amp;#57;&amp;#57;&amp;#50;&amp;#24180;&amp;#65292;&amp;#26159;&amp;#32463;&amp;#19978;&amp;#28023;&amp;#24066;&amp;#27665;&amp;#25919;&amp;#31649;&amp;#29702;&amp;#23616;&amp;#26680;&amp;#20934;&amp;#30331;&amp;#35760;&amp;#30340;&amp;#19987;&amp;#19994;&amp;#31038;&amp;#20250;&amp;#22242;&amp;#20307;&amp;#12290;&amp;#19994;&amp;#21153;&amp;#20027;&amp;#31649;&amp;#37096;&amp;#38376;&amp;#26159;&amp;#19978;&amp;#28023;&amp;#24066;&amp;#20844;&amp;#23433;&amp;#23616;&amp;#27835;&amp;#23433;&amp;#24635;&amp;#38431;&amp;#12290;&amp;#19978;&amp;#28023;&amp;#23433;&amp;#38450;&amp;#21327;&amp;#20250;&amp;#20027;&amp;#35201;&amp;#20174;&amp;#20107;&amp;#34892;&amp;#19994;&amp;#32479;&amp;#35745;&amp;#12289;&amp;#35843;&amp;#26597;&amp;#12289;&amp;#21327;&amp;#35843;&amp;#12289;&amp;#20915;&amp;#31574;&amp;#35770;&amp;#35777;&amp;#21548;&amp;#35777;&amp;#12289;&amp;#26631;&amp;#20934;&amp;#21046;&amp;#23450;&amp;#12289;&amp;#32771;&amp;#23519;&amp;#12289;&amp;#20250;&amp;#23637;&amp;#12289;&amp;#20132;&amp;#27969;&amp;#12289;&amp;#21512;&amp;#20316;&amp;#12289;&amp;#22235;&amp;#25216;&amp;#26381;&amp;#21153;&amp;#31561;&amp;#1229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author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, maximum-scale=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hortcut icon" href="/favicon.ico" type="image/x-ic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type="text/css" href="../../../css_zsy/css_zsy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type="text/css" href="/css_zsy/tubiao.css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&gt;&lt;h1&gt;&lt;a href="http://ypprpiq.cn/"&gt;&amp;#75;&amp;#20307;&amp;#32946;&amp;#30693;&amp;#21517;&amp;#26368;&amp;#26032;&amp;#30424;&amp;#21475;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main_1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pc_t" class="top_dise_jb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h100"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 float_l"&gt;&lt;a href="/"&gt;&lt;img src="/images/LOGO.jpg" height="95" alt="" title="" class="p10"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float_r"&gt;&lt;div   id="cdz46pfj7a"    class=" padding_t20  padding_r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company/d0a02fb99b4dd014d8ad06eae5d2920b_1.html" class="a_white" &gt;&lt;span class="icon-user"&gt;&lt;/span&gt; &amp;nbsp;</w:t>
      </w:r>
      <w:r>
        <w:rPr/>
        <w:t>会员登陆</w:t>
      </w:r>
      <w:r>
        <w:rPr/>
        <w:t>&lt;/a&gt;&amp;nbsp;&amp;nbsp;&lt;a href="/company/d0a02fb99b4dd014d8ad06eae5d2920b_1.html" class="a_white" &gt;&lt;span class="icon-mobile"&gt;&lt;/span&gt; &amp;nbsp;</w:t>
      </w:r>
      <w:r>
        <w:rPr/>
        <w:t>注册</w:t>
      </w:r>
      <w:r>
        <w:rPr/>
        <w:t xml:space="preserve">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align="center"  class=" h100 top_dise_img" 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 padding_l50 lan_di3 yuanjiao_b_8"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float_l w_100  padding_t10 da_16" &gt;&lt;a href="/" class=" a_white"&gt;&lt;div   id="cdz46pfj7a"    class="" align="center" &gt;&lt;span class="icon-home-3 "&gt;&lt;/span&gt; K</w:t>
      </w:r>
      <w:r>
        <w:rPr/>
        <w:t>体育知名最新盘口</w:t>
      </w:r>
      <w:r>
        <w:rPr/>
        <w:t>&lt;/div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oat_l w_120  yuanjiao8" align="center" id="anniu1"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padding_t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e1309903746bd422e88d6b735a906d8d.html" class="a_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  id="cdz46pfj7a"    class="padding_b10 da_16" &gt;&lt;span class="icon-books "&gt;&lt;/span&gt; </w:t>
      </w:r>
      <w:r>
        <w:rPr/>
        <w:t>关于协会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style="display:none; position: absolute; z-index:10; " id="neirong1" align="left"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lan_di3 yuanjiao_b_8 style_250 da_16_12" align="left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e1309903746bd422e88d6b735a906d8d.html" class="a_white"&gt;&lt;span class="icon-books "&gt;&lt;/span&gt;&amp;nbsp;&amp;nbsp;</w:t>
      </w:r>
      <w:r>
        <w:rPr/>
        <w:t>协会介绍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d7a166f76fc930b05c652306a1b2ad16.html" class="a_white"&gt;&lt;span class="icon-books "&gt;&lt;/span&gt;&amp;nbsp;&amp;nbsp;</w:t>
      </w:r>
      <w:r>
        <w:rPr/>
        <w:t>协会章程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ac0aeb8e15d36b40df3c703e185e5a74.html" class="a_white"&gt;&lt;span class="icon-books "&gt;&lt;/span&gt;&amp;nbsp;&amp;nbsp;</w:t>
      </w:r>
      <w:r>
        <w:rPr/>
        <w:t>组织架构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cec70e3d7a63cb8d150afe920763a134.html" class="a_white"&gt;&lt;span class="icon-books "&gt;&lt;/span&gt;&amp;nbsp;&amp;nbsp;</w:t>
      </w:r>
      <w:r>
        <w:rPr/>
        <w:t>投诉建议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oat_l w_120  yuanjiao8" align="center" id="anniu2"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padding_t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721a070b293242d26a7021715d8444fa_1.html" class="a_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  id="cdz46pfj7a"    class="padding_b10 da_16" &gt;&lt;span class="icon-newspaper "&gt;&lt;/span&gt; </w:t>
      </w:r>
      <w:r>
        <w:rPr/>
        <w:t>行业资讯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style="display:none; position: absolute; z-index:10; " id="neirong2" align="left"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lan_di3 yuanjiao_b_8 style_250 da_16_12" align="left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721a070b293242d26a7021715d8444fa_1.html" class="a_white"&gt;&lt;span class="icon-newspaper "&gt;&lt;/span&gt;&amp;nbsp;&amp;nbsp;</w:t>
      </w:r>
      <w:r>
        <w:rPr/>
        <w:t>协会新闻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d8942bed993d099914b722b726572c8f_1.html" class="a_white"&gt;&lt;span class="icon-newspaper "&gt;&lt;/span&gt;&amp;nbsp;&amp;nbsp;</w:t>
      </w:r>
      <w:r>
        <w:rPr/>
        <w:t>通知公告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24b61085e625660eb9a2e34c2a7e440d_1.html" class="a_white"&gt;&lt;span class="icon-newspaper "&gt;&lt;/span&gt;&amp;nbsp;&amp;nbsp;</w:t>
      </w:r>
      <w:r>
        <w:rPr/>
        <w:t>行业新闻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1e7d28b85543ac00ba63f83952e9ce71_1.html" class="a_white"&gt;&lt;span class="icon-newspaper "&gt;&lt;/span&gt;&amp;nbsp;&amp;nbsp;</w:t>
      </w:r>
      <w:r>
        <w:rPr/>
        <w:t>技术前瞻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24cf61d4fb0d70126e4372ac17fc284b_1.html" class="a_white"&gt;&lt;span class="icon-newspaper "&gt;&lt;/span&gt;&amp;nbsp;&amp;nbsp;</w:t>
      </w:r>
      <w:r>
        <w:rPr/>
        <w:t>产品动态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edc763a24c503b90d9abbb85a8371747_1.html" class="a_white"&gt;&lt;span class="icon-newspaper "&gt;&lt;/span&gt;&amp;nbsp;&amp;nbsp;</w:t>
      </w:r>
      <w:r>
        <w:rPr/>
        <w:t>企业动态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7be11c896f3cecd6aba157e70b423784_1.html" class="a_white"&gt;&lt;span class="icon-newspaper "&gt;&lt;/span&gt;&amp;nbsp;&amp;nbsp;</w:t>
      </w:r>
      <w:r>
        <w:rPr/>
        <w:t>人物专访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ab88586f9121d64d99cd85cc80cb7966_1.html" class="a_white"&gt;&lt;span class="icon-newspaper "&gt;&lt;/span&gt;&amp;nbsp;&amp;nbsp;</w:t>
      </w:r>
      <w:r>
        <w:rPr/>
        <w:t>防范常识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oat_l w_120  yuanjiao8" align="center" id="anniu3"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padding_t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38b954919ca8e2b0127ea94d3eb4a0eb_1.html" class="a_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  id="cdz46pfj7a"    class="padding_b10 da_16" &gt;&lt;span class="icon-book "&gt;&lt;/span&gt; </w:t>
      </w:r>
      <w:r>
        <w:rPr/>
        <w:t>政策指南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style="display:none; position: absolute; z-index:10; " id="neirong3" align="left"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lan_di3 yuanjiao_b_8 style_250 da_16_12" align="left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38b954919ca8e2b0127ea94d3eb4a0eb_1.html" class="a_white"&gt;&lt;span class="icon-book "&gt;&lt;/span&gt;&amp;nbsp;&amp;nbsp;</w:t>
      </w:r>
      <w:r>
        <w:rPr/>
        <w:t>工程标准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c532cb616fd3dd436a9f4fd695c0a193_1.html" class="a_white"&gt;&lt;span class="icon-book "&gt;&lt;/span&gt;&amp;nbsp;&amp;nbsp;</w:t>
      </w:r>
      <w:r>
        <w:rPr/>
        <w:t>技术标准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cc6fbb60c258729e78b6f954259326ab_1.html" class="a_white"&gt;&lt;span class="icon-book "&gt;&lt;/span&gt;&amp;nbsp;&amp;nbsp;</w:t>
      </w:r>
      <w:r>
        <w:rPr/>
        <w:t>团体标准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bc76146c1bd81869f1240f950a82f15c_1.html" class="a_white"&gt;&lt;span class="icon-book "&gt;&lt;/span&gt;&amp;nbsp;&amp;nbsp;</w:t>
      </w:r>
      <w:r>
        <w:rPr/>
        <w:t>行业统计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oat_l w_120  yuanjiao8" align="center" id="anniu4"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padding_t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bf3751cadd1c07ee26e17c5172df2864.html" class="a_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  id="cdz46pfj7a"    class="padding_b10 da_16" &gt;&lt;span class="icon-bookmarks "&gt;&lt;/span&gt; </w:t>
      </w:r>
      <w:r>
        <w:rPr/>
        <w:t>专业委员会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style="display:none; position: absolute; z-index:10; " id="neirong4" align="left"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lan_di3 yuanjiao_b_8 style_250 da_16_12" align="left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bf3751cadd1c07ee26e17c5172df2864.html" class="a_white"&gt;&lt;span class="icon-bookmarks "&gt;&lt;/span&gt;&amp;nbsp;&amp;nbsp;</w:t>
      </w:r>
      <w:r>
        <w:rPr/>
        <w:t>技防专家管理委员会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fcc1a74cabeb5efeb72bf96e7d39b704.html" class="a_white"&gt;&lt;span class="icon-bookmarks "&gt;&lt;/span&gt;&amp;nbsp;&amp;nbsp;</w:t>
      </w:r>
      <w:r>
        <w:rPr/>
        <w:t>标准化工作委员会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b76f5336aefe9903072d24a8b880c6a1.html" class="a_white"&gt;&lt;span class="icon-bookmarks "&gt;&lt;/span&gt;&amp;nbsp;&amp;nbsp;</w:t>
      </w:r>
      <w:r>
        <w:rPr/>
        <w:t>重点行业工作委员会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db4e0af3dd9522365b5a78d0706f8b0d.html" class="a_white"&gt;&lt;span class="icon-bookmarks "&gt;&lt;/span&gt;&amp;nbsp;&amp;nbsp;</w:t>
      </w:r>
      <w:r>
        <w:rPr/>
        <w:t>技术专家工作委员会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79306af61f821db36010cd8beabf961a.html" class="a_white"&gt;&lt;span class="icon-bookmarks "&gt;&lt;/span&gt;&amp;nbsp;&amp;nbsp;</w:t>
      </w:r>
      <w:r>
        <w:rPr/>
        <w:t>教育培训工作委员会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4db5e47eb8302e5c77c53455962cb940.html" class="a_white"&gt;&lt;span class="icon-bookmarks "&gt;&lt;/span&gt;&amp;nbsp;&amp;nbsp;</w:t>
      </w:r>
      <w:r>
        <w:rPr/>
        <w:t>课题调研工作委员会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f83fb4415ca3652194c7e491d559a09d.html" class="a_white"&gt;&lt;span class="icon-bookmarks "&gt;&lt;/span&gt;&amp;nbsp;&amp;nbsp;</w:t>
      </w:r>
      <w:r>
        <w:rPr/>
        <w:t>锁业工作委员会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oat_l w_120  yuanjiao8" align="center" id="anniu5"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padding_t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220f4aa4ac9862f3fc0f439857f64c96_1.html" class="a_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  id="cdz46pfj7a"    class="padding_b10 da_16" &gt;&lt;span class="icon-signup "&gt;&lt;/span&gt; </w:t>
      </w:r>
      <w:r>
        <w:rPr/>
        <w:t>职称评审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style="display:none; position: absolute; z-index:10; " id="neirong5" align="left"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lan_di3 yuanjiao_b_8 style_250 da_16_12" align="left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220f4aa4ac9862f3fc0f439857f64c96_1.html" class="a_white"&gt;&lt;span class="icon-signup "&gt;&lt;/span&gt;&amp;nbsp;&amp;nbsp;</w:t>
      </w:r>
      <w:r>
        <w:rPr/>
        <w:t>中级职称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6501853fcd643e31a6d2851d89c2c119_1.html" class="a_white"&gt;&lt;span class="icon-signup "&gt;&lt;/span&gt;&amp;nbsp;&amp;nbsp;</w:t>
      </w:r>
      <w:r>
        <w:rPr/>
        <w:t>高级职称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050a91ceee7a140f347bfdd2feb6eb6a_1.html" class="a_white"&gt;&lt;span class="icon-signup "&gt;&lt;/span&gt;&amp;nbsp;&amp;nbsp;</w:t>
      </w:r>
      <w:r>
        <w:rPr/>
        <w:t>初级职称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ec41f75169192e19256caee8fe9d8b01_1.html" class="a_white"&gt;&lt;span class="icon-signup "&gt;&lt;/span&gt;&amp;nbsp;&amp;nbsp;</w:t>
      </w:r>
      <w:r>
        <w:rPr/>
        <w:t>职业培训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float_l w_140 padding_t10 da_16" 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oat_l w_120  yuanjiao8" align="center" id="anniu9"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padding_t1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company/5afd11db781027fd3e124f08f05e7039_1.html" class="a_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  id="cdz46pfj7a"    class="padding_b10 da_16" &gt;&lt;span class="icon-users"&gt;&lt;/span&gt; </w:t>
      </w:r>
      <w:r>
        <w:rPr/>
        <w:t>会员中心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style="display:none; position: absolute; z-index:10; " id="neirong9" align="left"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lan_di3 yuanjiao_b_8 style_250 da_16_12" align="left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padding_lr15"&gt;&lt;a href="/company/c69c2eb760d159d7a18dea879e49956d_1.html" class="a_white"&gt;&lt;span class="icon-users"&gt;&lt;/span&gt;&amp;nbsp;&amp;nbsp;</w:t>
      </w:r>
      <w:r>
        <w:rPr/>
        <w:t>副理事长单位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padding_lr15"&gt;&lt;a href="/company/fa2cd35465252a7a36dcd62d74d73dae_1.html" class="a_white"&gt;&lt;span class="icon-users"&gt;&lt;/span&gt;&amp;nbsp;&amp;nbsp;</w:t>
      </w:r>
      <w:r>
        <w:rPr/>
        <w:t>常务理事单位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padding_lr15"&gt;&lt;a href="/company/081b5def478a0989888570f11fc762f6_1.html" class="a_white"&gt;&lt;span class="icon-users"&gt;&lt;/span&gt;&amp;nbsp;&amp;nbsp;</w:t>
      </w:r>
      <w:r>
        <w:rPr/>
        <w:t>理事单位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padding_lr15"&gt;&lt;a href="/company/5afd11db781027fd3e124f08f05e7039_1.html" class="a_white"&gt;&lt;span class="icon-users"&gt;&lt;/span&gt;&amp;nbsp;&amp;nbsp;</w:t>
      </w:r>
      <w:r>
        <w:rPr/>
        <w:t>会员单位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padding_lr15"&gt;&lt;a href="/company/d0a02fb99b4dd014d8ad06eae5d2920b_1.html" class="a_white"&gt;&lt;span class="icon-users"&gt;&lt;/span&gt;&amp;nbsp;&amp;nbsp;</w:t>
      </w:r>
      <w:r>
        <w:rPr/>
        <w:t>入会申请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oat_l w_120  yuanjiao8" align="center" id="anniu6"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padding_t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df87a4a1bf26af0a10e758f03b3fe8df_1.html" class="a_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  id="cdz46pfj7a"    class="padding_b10 da_16" &gt;&lt;span class="icon-download-3 "&gt;&lt;/span&gt; </w:t>
      </w:r>
      <w:r>
        <w:rPr/>
        <w:t>相关下载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style="display:none; position: absolute; z-index:10; " id="neirong6" align="left"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lan_di3 yuanjiao_b_8 style_250 da_16_12" align="left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df87a4a1bf26af0a10e758f03b3fe8df_1.html" class="a_white"&gt;&lt;span class="icon-download-3 "&gt;&lt;/span&gt;&amp;nbsp;&amp;nbsp;</w:t>
      </w:r>
      <w:r>
        <w:rPr/>
        <w:t>协会相关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bb097d167bcbbe1314a72bc06abe1b08_1.html" class="a_white"&gt;&lt;span class="icon-download-3 "&gt;&lt;/span&gt;&amp;nbsp;&amp;nbsp;</w:t>
      </w:r>
      <w:r>
        <w:rPr/>
        <w:t>监管平台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c765ecb1abee11e7d3406ef154f0e049_1.html" class="a_white"&gt;&lt;span class="icon-download-3 "&gt;&lt;/span&gt;&amp;nbsp;&amp;nbsp;</w:t>
      </w:r>
      <w:r>
        <w:rPr/>
        <w:t>行业相关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mob_t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p10 top_dise_jb"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float_l"&gt;&lt;a href="/"&gt;&lt;img src="/images/LOGO.jpg" height="70" alt="" title="" class="pb_sho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mob_show" style="background-image:url(/images/LOGO.jpg);background-repeat: no-repeat;  width:140px; height:35px; background-size: auto 100%;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float_r da_20" align="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float_r"&gt;&lt;span onClick="show(1)" class="icon-menu-2 da_30 white "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display: none; position:absolute; left:0; z-index:1000; width:100%; top:0; " id='sub1' class=" 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style_250  da_16 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" class="a_white"&gt;&lt;div   id="cdz46pfj7a"    align="left" class=" xian_b_s padding_l30 lan_di3"&gt;&lt;span class="icon-home-3"&gt;&lt;/span&gt; K</w:t>
      </w:r>
      <w:r>
        <w:rPr/>
        <w:t>体育知名最新盘口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align="left" class=" xian_b_s padding_l30 lan_di3 white "  id="subss(1)" onClick="shows(1)"&gt;&lt;span class="icon-books "&gt;&lt;/span&gt; </w:t>
      </w:r>
      <w:r>
        <w:rPr/>
        <w:t>关于协会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 dise_qlan2 da_14 padding_l30 style_250 " align="left" id="subs1"  style="display:none"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e1309903746bd422e88d6b735a906d8d.html" class="a2"&gt;&lt;div   id="cdz46pfj7a"   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s "&gt;&lt;/span&gt;&amp;nbsp;&amp;nbsp;</w:t>
      </w:r>
      <w:r>
        <w:rPr/>
        <w:t>协会介绍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d7a166f76fc930b05c652306a1b2ad16.html" class="a2"&gt;&lt;div   id="cdz46pfj7a"   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s "&gt;&lt;/span&gt;&amp;nbsp;&amp;nbsp;</w:t>
      </w:r>
      <w:r>
        <w:rPr/>
        <w:t>协会章程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ac0aeb8e15d36b40df3c703e185e5a74.html" class="a2"&gt;&lt;div   id="cdz46pfj7a"   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s "&gt;&lt;/span&gt;&amp;nbsp;&amp;nbsp;</w:t>
      </w:r>
      <w:r>
        <w:rPr/>
        <w:t>组织架构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cec70e3d7a63cb8d150afe920763a134.html" class="a2"&gt;&lt;div   id="cdz46pfj7a"   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s "&gt;&lt;/span&gt;&amp;nbsp;&amp;nbsp;</w:t>
      </w:r>
      <w:r>
        <w:rPr/>
        <w:t>投诉建议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align="left" class=" xian_b_s padding_l30 lan_di3 white "  id="subss(2)" onClick="shows(2)"&gt;&lt;span class="icon-newspaper "&gt;&lt;/span&gt; </w:t>
      </w:r>
      <w:r>
        <w:rPr/>
        <w:t>行业资讯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 dise_qlan2 da_14 padding_l30 style_250 " align="left" id="subs2"  style="display:none"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721a070b293242d26a7021715d8444fa_1.html" class="a2"&gt;&lt;div   id="cdz46pfj7a"   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newspaper "&gt;&lt;/span&gt;&amp;nbsp;&amp;nbsp;</w:t>
      </w:r>
      <w:r>
        <w:rPr/>
        <w:t>协会新闻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d8942bed993d099914b722b726572c8f_1.html" class="a2"&gt;&lt;div   id="cdz46pfj7a"   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newspaper "&gt;&lt;/span&gt;&amp;nbsp;&amp;nbsp;</w:t>
      </w:r>
      <w:r>
        <w:rPr/>
        <w:t>通知公告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24b61085e625660eb9a2e34c2a7e440d_1.html" class="a2"&gt;&lt;div   id="cdz46pfj7a"   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newspaper "&gt;&lt;/span&gt;&amp;nbsp;&amp;nbsp;</w:t>
      </w:r>
      <w:r>
        <w:rPr/>
        <w:t>行业新闻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1e7d28b85543ac00ba63f83952e9ce71_1.html" class="a2"&gt;&lt;div   id="cdz46pfj7a"   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newspaper "&gt;&lt;/span&gt;&amp;nbsp;&amp;nbsp;</w:t>
      </w:r>
      <w:r>
        <w:rPr/>
        <w:t>技术前瞻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24cf61d4fb0d70126e4372ac17fc284b_1.html" class="a2"&gt;&lt;div   id="cdz46pfj7a"   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newspaper "&gt;&lt;/span&gt;&amp;nbsp;&amp;nbsp;</w:t>
      </w:r>
      <w:r>
        <w:rPr/>
        <w:t>产品动态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edc763a24c503b90d9abbb85a8371747_1.html" class="a2"&gt;&lt;div   id="cdz46pfj7a"   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newspaper "&gt;&lt;/span&gt;&amp;nbsp;&amp;nbsp;</w:t>
      </w:r>
      <w:r>
        <w:rPr/>
        <w:t>企业动态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7be11c896f3cecd6aba157e70b423784_1.html" class="a2"&gt;&lt;div   id="cdz46pfj7a"   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newspaper "&gt;&lt;/span&gt;&amp;nbsp;&amp;nbsp;</w:t>
      </w:r>
      <w:r>
        <w:rPr/>
        <w:t>人物专访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ab88586f9121d64d99cd85cc80cb7966_1.html" class="a2"&gt;&lt;div   id="cdz46pfj7a"   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newspaper "&gt;&lt;/span&gt;&amp;nbsp;&amp;nbsp;</w:t>
      </w:r>
      <w:r>
        <w:rPr/>
        <w:t>防范常识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align="left" class=" xian_b_s padding_l30 lan_di3 white "  id="subss(3)" onClick="shows(3)"&gt;&lt;span class="icon-book "&gt;&lt;/span&gt; </w:t>
      </w:r>
      <w:r>
        <w:rPr/>
        <w:t>政策指南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 dise_qlan2 da_14 padding_l30 style_250 " align="left" id="subs3"  style="display:none"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38b954919ca8e2b0127ea94d3eb4a0eb_1.html" class="a2"&gt;&lt;div   id="cdz46pfj7a"   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 "&gt;&lt;/span&gt;&amp;nbsp;&amp;nbsp;</w:t>
      </w:r>
      <w:r>
        <w:rPr/>
        <w:t>工程标准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c532cb616fd3dd436a9f4fd695c0a193_1.html" class="a2"&gt;&lt;div   id="cdz46pfj7a"   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 "&gt;&lt;/span&gt;&amp;nbsp;&amp;nbsp;</w:t>
      </w:r>
      <w:r>
        <w:rPr/>
        <w:t>技术标准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cc6fbb60c258729e78b6f954259326ab_1.html" class="a2"&gt;&lt;div   id="cdz46pfj7a"   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 "&gt;&lt;/span&gt;&amp;nbsp;&amp;nbsp;</w:t>
      </w:r>
      <w:r>
        <w:rPr/>
        <w:t>团体标准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bc76146c1bd81869f1240f950a82f15c_1.html" class="a2"&gt;&lt;div   id="cdz46pfj7a"   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 "&gt;&lt;/span&gt;&amp;nbsp;&amp;nbsp;</w:t>
      </w:r>
      <w:r>
        <w:rPr/>
        <w:t>行业统计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align="left" class=" xian_b_s padding_l30 lan_di3 white "  id="subss(4)" onClick="shows(4)"&gt;&lt;span class="icon-bookmarks "&gt;&lt;/span&gt; </w:t>
      </w:r>
      <w:r>
        <w:rPr/>
        <w:t>专业委员会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 dise_qlan2 da_14 padding_l30 style_250 " align="left" id="subs4"  style="display:none"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bf3751cadd1c07ee26e17c5172df2864.html" class="a2"&gt;&lt;div   id="cdz46pfj7a"   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marks "&gt;&lt;/span&gt;&amp;nbsp;&amp;nbsp;</w:t>
      </w:r>
      <w:r>
        <w:rPr/>
        <w:t>技防专家管理委员会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fcc1a74cabeb5efeb72bf96e7d39b704.html" class="a2"&gt;&lt;div   id="cdz46pfj7a"   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marks "&gt;&lt;/span&gt;&amp;nbsp;&amp;nbsp;</w:t>
      </w:r>
      <w:r>
        <w:rPr/>
        <w:t>标准化工作委员会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b76f5336aefe9903072d24a8b880c6a1.html" class="a2"&gt;&lt;div   id="cdz46pfj7a"   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marks "&gt;&lt;/span&gt;&amp;nbsp;&amp;nbsp;</w:t>
      </w:r>
      <w:r>
        <w:rPr/>
        <w:t>重点行业工作委员会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db4e0af3dd9522365b5a78d0706f8b0d.html" class="a2"&gt;&lt;div   id="cdz46pfj7a"   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marks "&gt;&lt;/span&gt;&amp;nbsp;&amp;nbsp;</w:t>
      </w:r>
      <w:r>
        <w:rPr/>
        <w:t>技术专家工作委员会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79306af61f821db36010cd8beabf961a.html" class="a2"&gt;&lt;div   id="cdz46pfj7a"   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marks "&gt;&lt;/span&gt;&amp;nbsp;&amp;nbsp;</w:t>
      </w:r>
      <w:r>
        <w:rPr/>
        <w:t>教育培训工作委员会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4db5e47eb8302e5c77c53455962cb940.html" class="a2"&gt;&lt;div   id="cdz46pfj7a"   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marks "&gt;&lt;/span&gt;&amp;nbsp;&amp;nbsp;</w:t>
      </w:r>
      <w:r>
        <w:rPr/>
        <w:t>课题调研工作委员会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f83fb4415ca3652194c7e491d559a09d.html" class="a2"&gt;&lt;div   id="cdz46pfj7a"   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marks "&gt;&lt;/span&gt;&amp;nbsp;&amp;nbsp;</w:t>
      </w:r>
      <w:r>
        <w:rPr/>
        <w:t>锁业工作委员会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align="left" class=" xian_b_s padding_l30 lan_di3 white "  id="subss(5)" onClick="shows(5)"&gt;&lt;span class="icon-signup "&gt;&lt;/span&gt; </w:t>
      </w:r>
      <w:r>
        <w:rPr/>
        <w:t>职称评审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 dise_qlan2 da_14 padding_l30 style_250 " align="left" id="subs5"  style="display:none"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220f4aa4ac9862f3fc0f439857f64c96_1.html" class="a2"&gt;&lt;div   id="cdz46pfj7a"   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signup "&gt;&lt;/span&gt;&amp;nbsp;&amp;nbsp;</w:t>
      </w:r>
      <w:r>
        <w:rPr/>
        <w:t>中级职称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6501853fcd643e31a6d2851d89c2c119_1.html" class="a2"&gt;&lt;div   id="cdz46pfj7a"   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signup "&gt;&lt;/span&gt;&amp;nbsp;&amp;nbsp;</w:t>
      </w:r>
      <w:r>
        <w:rPr/>
        <w:t>高级职称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050a91ceee7a140f347bfdd2feb6eb6a_1.html" class="a2"&gt;&lt;div   id="cdz46pfj7a"   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signup "&gt;&lt;/span&gt;&amp;nbsp;&amp;nbsp;</w:t>
      </w:r>
      <w:r>
        <w:rPr/>
        <w:t>初级职称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ec41f75169192e19256caee8fe9d8b01_1.html" class="a2"&gt;&lt;div   id="cdz46pfj7a"   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signup "&gt;&lt;/span&gt;&amp;nbsp;&amp;nbsp;</w:t>
      </w:r>
      <w:r>
        <w:rPr/>
        <w:t>职业培训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align="left" class=" xian_b_s padding_l30 lan_di3 white"  id="subss(9)" onClick="shows(9)"&gt;&lt;span class="icon-users"&gt;&lt;/span&gt; </w:t>
      </w:r>
      <w:r>
        <w:rPr/>
        <w:t>会员中心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 dise_qlan2 da_14 padding_l30 style_250  " align="left" id="subs9"  style="display:none"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company/c69c2eb760d159d7a18dea879e49956d_1.html" class="a2"&gt;&lt;div   id="cdz46pfj7a"    class="xian_b_d_w" align="left"&gt;&lt;span class="icon-users"&gt;&lt;/span&gt;&amp;nbsp;&amp;nbsp;</w:t>
      </w:r>
      <w:r>
        <w:rPr/>
        <w:t>副理事长单位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company/fa2cd35465252a7a36dcd62d74d73dae_1.html" class="a2"&gt;&lt;div   id="cdz46pfj7a"    class="xian_b_d_w" align="left"&gt;&lt;span class="icon-users"&gt;&lt;/span&gt;&amp;nbsp;&amp;nbsp;</w:t>
      </w:r>
      <w:r>
        <w:rPr/>
        <w:t>常务理事单位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company/081b5def478a0989888570f11fc762f6_1.html" class="a2"&gt;&lt;div   id="cdz46pfj7a"    class="xian_b_d_w" align="left"&gt;&lt;span class="icon-users"&gt;&lt;/span&gt;&amp;nbsp;&amp;nbsp;</w:t>
      </w:r>
      <w:r>
        <w:rPr/>
        <w:t>理事单位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company/5afd11db781027fd3e124f08f05e7039_1.html" class="a2"&gt;&lt;div   id="cdz46pfj7a"    class="xian_b_d_w" align="left"&gt;&lt;span class="icon-users"&gt;&lt;/span&gt;&amp;nbsp;&amp;nbsp;</w:t>
      </w:r>
      <w:r>
        <w:rPr/>
        <w:t>会员单位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company/d0a02fb99b4dd014d8ad06eae5d2920b_1.html" class="a2"&gt;&lt;div   id="cdz46pfj7a"    class="xian_b_d_w" align="left"&gt;&lt;span class="icon-users"&gt;&lt;/span&gt;&amp;nbsp;&amp;nbsp;</w:t>
      </w:r>
      <w:r>
        <w:rPr/>
        <w:t>入会申请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align="left" class=" xian_b_s padding_l30 lan_di3 white "  id="subss(6)" onClick="shows(6)"&gt;&lt;span class="icon-download-3 "&gt;&lt;/span&gt; </w:t>
      </w:r>
      <w:r>
        <w:rPr/>
        <w:t>相关下载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 dise_qlan2 da_14 padding_l30 style_250 " align="left" id="subs6"  style="display:none"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df87a4a1bf26af0a10e758f03b3fe8df_1.html" class="a2"&gt;&lt;div   id="cdz46pfj7a"   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download-3 "&gt;&lt;/span&gt;&amp;nbsp;&amp;nbsp;</w:t>
      </w:r>
      <w:r>
        <w:rPr/>
        <w:t>协会相关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bb097d167bcbbe1314a72bc06abe1b08_1.html" class="a2"&gt;&lt;div   id="cdz46pfj7a"   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download-3 "&gt;&lt;/span&gt;&amp;nbsp;&amp;nbsp;</w:t>
      </w:r>
      <w:r>
        <w:rPr/>
        <w:t>监管平台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c765ecb1abee11e7d3406ef154f0e049_1.html" class="a2"&gt;&lt;div   id="cdz46pfj7a"   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download-3 "&gt;&lt;/span&gt;&amp;nbsp;&amp;nbsp;</w:t>
      </w:r>
      <w:r>
        <w:rPr/>
        <w:t>行业相关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  id="cdz46pfj7a"    align="center" class=" padding_r30 yuanjiao_b_8 lan_di3 white" onClick="show(1)"&gt;&lt;span class="icon-eject"&gt;&lt;/span&gt; </w:t>
      </w:r>
      <w:r>
        <w:rPr/>
        <w:t>关闭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align="center" class="lan"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spam da_50"&gt;&lt;/span&gt;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 da_20"&gt;</w:t>
      </w:r>
      <w:r>
        <w:rPr/>
        <w:t>页面出错了</w:t>
      </w:r>
      <w:r>
        <w:rPr/>
        <w:t>&lt;/span&gt;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 da_14 red"&gt;3</w:t>
      </w:r>
      <w:r>
        <w:rPr/>
        <w:t>秒后自动回主页</w:t>
      </w:r>
      <w:r>
        <w:rPr/>
        <w:t>&lt;/span&gt;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clear" 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foot_gg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main" class="padding_t10 yuanjiao_t_8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main_plr style_250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top" class="a_white"&gt;&lt;div   id="cdz46pfj7a"    class="arrow-up show_2" &gt;TOP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class="style_200 p20 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主办单位：上海安全防范报警协会</w:t>
      </w:r>
      <w:r>
        <w:rPr/>
        <w:t>&lt;br&gt;shanghai security defense &amp; alarm association&lt;br&gt;</w:t>
      </w:r>
      <w:r>
        <w:rPr/>
        <w:t>地址：上海市普陀区云岭东路</w:t>
      </w:r>
      <w:r>
        <w:rPr/>
        <w:t>235</w:t>
      </w:r>
      <w:r>
        <w:rPr/>
        <w:t>号</w:t>
      </w:r>
      <w:r>
        <w:rPr/>
        <w:t>3</w:t>
      </w:r>
      <w:r>
        <w:rPr/>
        <w:t>号楼</w:t>
      </w:r>
      <w:r>
        <w:rPr/>
        <w:t>404</w:t>
      </w:r>
      <w:r>
        <w:rPr/>
        <w:t xml:space="preserve">室 </w:t>
      </w:r>
      <w:r>
        <w:rPr/>
        <w:t xml:space="preserve">&amp;ensp; </w:t>
      </w:r>
      <w:r>
        <w:rPr/>
        <w:t>电话：</w:t>
      </w:r>
      <w:r>
        <w:rPr/>
        <w:t xml:space="preserve">021-54732822 &amp;ensp; </w:t>
      </w:r>
      <w:r>
        <w:rPr/>
        <w:t>传真：</w:t>
      </w:r>
      <w:r>
        <w:rPr/>
        <w:t>021-54732822&lt;br&gt;</w:t>
      </w:r>
      <w:r>
        <w:rPr/>
        <w:t>协会标准咨询邮箱：</w:t>
      </w:r>
      <w:r>
        <w:rPr/>
        <w:t xml:space="preserve">sdaasc2015@126.com    </w:t>
      </w:r>
      <w:r>
        <w:rPr/>
        <w:t>协会工程咨询邮箱：</w:t>
      </w:r>
      <w:r>
        <w:rPr/>
        <w:t xml:space="preserve">sdaapc2015@126.com   </w:t>
      </w:r>
      <w:r>
        <w:rPr/>
        <w:t>协会申诉咨询邮箱：</w:t>
      </w:r>
      <w:r>
        <w:rPr/>
        <w:t>shanfang2701@126.com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技术支持 </w:t>
      </w:r>
      <w:r>
        <w:rPr/>
        <w:t>: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cdz46pfj7a"    align="center"&gt;&lt;SCRIPT LANGUAGE="JavaScript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ln("&lt;a href='' target='_blank'&gt;&lt;img src='/css_zsy/gsicon.gif' border=0&gt;&lt;/a&gt;")&lt;/SCRIP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noscript&gt;&lt;/noscript&gt;</w:t>
      </w:r>
      <w:r>
        <w:rPr/>
        <w:t>建议使用最新版浏览器</w:t>
      </w:r>
      <w:r>
        <w:rPr/>
        <w:t>,</w:t>
      </w:r>
      <w:r>
        <w:rPr/>
        <w:t>以获得最佳浏览效果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&lt;script&gt;</w:t>
        <w:br/>
        <w:t>var _hmt = _hmt || [];</w:t>
        <w:br/>
        <w:t>(function() {</w:t>
        <w:br/>
        <w:t xml:space="preserve">  var hm = document.createElement("script");</w:t>
        <w:br/>
        <w:t xml:space="preserve">  hm.src = "https://hm.baidu.com/hm.js?e115260ef84c464362bbdc476bfe907b";</w:t>
        <w:br/>
        <w:t xml:space="preserve">  var s = document.getElementsByTagName("script")[0]; </w:t>
        <w:br/>
        <w:t xml:space="preserve">  s.parentNode.insertBefore(hm, s);</w:t>
        <w:br/>
        <w:t>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pl_css_ganrao" style="display: none;"&gt;&lt;pre id='p9ccz'&gt;&lt;dl id='p9ccz'&gt;&lt;/dl&gt;&lt;/pre&gt;&lt;strike id='p9ccz'&gt;&lt;/strike&gt;&lt;p id='p9ccz'&gt;&lt;legend id='p9ccz'&gt;&lt;/legend&gt;&lt;noframes id='p9ccz'&gt;&lt;small id='p9ccz'&gt;&lt;/small&gt;&lt;noframes id='p9ccz'&gt;&lt;/noframes&gt;&lt;/noframes&gt;&lt;/p&gt;&lt;style id='p9ccz'&gt;&lt;q id='p9ccz'&gt;&lt;/q&gt;&lt;/style&gt;&lt;big id='p9ccz'&gt;&lt;/big&gt;&lt;form id='p9ccz'&gt;&lt;/form&gt;&lt;blockquote id='p9ccz'&gt;&lt;ul id='p9ccz'&gt;&lt;span id='p9ccz'&gt;&lt;b id='p9ccz'&gt;&lt;ol id='p9ccz'&gt;&lt;big id='p9ccz'&gt;&lt;span id='p9ccz'&gt;&lt;/span&gt;&lt;/big&gt;&lt;/ol&gt;&lt;small id='p9ccz'&gt;&lt;/small&gt;&lt;ol id='p9ccz'&gt;&lt;ul id='p9ccz'&gt;&lt;tbody id='p9ccz'&gt;&lt;fieldset id='p9ccz'&gt;&lt;strong id='p9ccz'&gt;&lt;li id='p9ccz'&gt;&lt;bdo id='p9ccz'&gt;&lt;abbr id='p9ccz'&gt;&lt;/abbr&gt;&lt;/bdo&gt;&lt;span id='p9ccz'&gt;&lt;/span&gt;&lt;/li&gt;&lt;/strong&gt;&lt;/fieldset&gt;&lt;/tbody&gt;&lt;/ul&gt;&lt;/ol&gt;&lt;legend id='p9ccz'&gt;&lt;noframes id='p9ccz'&gt;&lt;tbody id='p9ccz'&gt;&lt;/tbody&gt;&lt;/noframes&gt;&lt;/legend&gt;&lt;/b&gt;&lt;strong id='p9ccz'&gt;&lt;/strong&gt;&lt;/span&gt;&lt;/ul&gt;&lt;/blockquote&gt;&lt;center id='p9ccz'&gt;&lt;small id='p9ccz'&gt;&lt;ins id='p9ccz'&gt;&lt;td id='p9ccz'&gt;&lt;div id='p9ccz'&gt;&lt;/div&gt;&lt;/td&gt;&lt;/ins&gt;&lt;/small&gt;&lt;/center&gt;&lt;del id='p9ccz'&gt;&lt;p id='p9ccz'&gt;&lt;/p&gt;&lt;noscript id='p9ccz'&gt;&lt;small id='p9ccz'&gt;&lt;b id='p9ccz'&gt;&lt;/b&gt;&lt;style id='p9ccz'&gt;&lt;/style&gt;&lt;i id='p9ccz'&gt;&lt;/i&gt;&lt;small id='p9ccz'&gt;&lt;dl id='p9ccz'&gt;&lt;/dl&gt;&lt;fieldset id='p9ccz'&gt;&lt;form id='p9ccz'&gt;&lt;dt id='p9ccz'&gt;&lt;code id='p9ccz'&gt;&lt;/code&gt;&lt;code id='p9ccz'&gt;&lt;div id='p9ccz'&gt;&lt;/div&gt;&lt;/code&gt;&lt;/dt&gt;&lt;/form&gt;&lt;/fieldset&gt;&lt;/small&gt;&lt;/small&gt;&lt;thead id='p9ccz'&gt;&lt;kbd id='p9ccz'&gt;&lt;/kbd&gt;&lt;sup id='p9ccz'&gt;&lt;th id='p9ccz'&gt;&lt;/th&gt;&lt;/sup&gt;&lt;/thead&gt;&lt;sup id='p9ccz'&gt;&lt;strong id='p9ccz'&gt;&lt;i id='p9ccz'&gt;&lt;/i&gt;&lt;/strong&gt;&lt;small id='p9ccz'&gt;&lt;div id='p9ccz'&gt;&lt;/div&gt;&lt;/small&gt;&lt;ins id='p9ccz'&gt;&lt;/ins&gt;&lt;/sup&gt;&lt;legend id='p9ccz'&gt;&lt;table id='p9ccz'&gt;&lt;/table&gt;&lt;/legend&gt;&lt;/noscript&gt;&lt;/del&gt;&lt;li id='p9ccz'&gt;&lt;optgroup id='p9ccz'&gt;&lt;/optgroup&gt;&lt;/li&gt;&lt;label id='p9ccz'&gt;&lt;/label&gt;&lt;label id='p9ccz'&gt;&lt;/label&gt;&lt;sub id='p9ccz'&gt;&lt;/sub&gt;&lt;del id='p9ccz'&gt;&lt;/del&gt;&lt;em id='p9ccz'&gt;&lt;dd id='p9ccz'&gt;&lt;/dd&gt;&lt;/em&gt;&lt;small id='p9ccz'&gt;&lt;/small&gt;&lt;optgroup id='p9ccz'&gt;&lt;dfn id='p9ccz'&gt;&lt;/dfn&gt;&lt;/optgroup&gt;&lt;option id='p9ccz'&gt;&lt;tr id='p9ccz'&gt;&lt;code id='p9ccz'&gt;&lt;/code&gt;&lt;/tr&gt;&lt;/option&gt;&lt;fieldset id='p9ccz'&gt;&lt;/fieldset&gt;&lt;strong id='p9ccz'&gt;&lt;/strong&gt;&lt;noframes id='p9ccz'&gt;&lt;tfoot id='p9ccz'&gt;&lt;/tfoot&gt;&lt;/noframes&gt;&lt;q id='p9ccz'&gt;&lt;code id='p9ccz'&gt;&lt;select id='p9ccz'&gt;&lt;/select&gt;&lt;/code&gt;&lt;/q&gt;&lt;fieldset id='p9ccz'&gt;&lt;big id='p9ccz'&gt;&lt;tt id='p9ccz'&gt;&lt;/tt&gt;&lt;/big&gt;&lt;p id='p9ccz'&gt;&lt;/p&gt;&lt;/fieldset&gt;&lt;li id='p9ccz'&gt;&lt;/li&gt;&lt;li id='p9ccz'&gt;&lt;/li&gt;&lt;tfoot id='p9ccz'&gt;&lt;/tfoot&gt;&lt;small id='p9ccz'&gt;&lt;/small&gt;&lt;ul id='p9ccz'&gt;&lt;/ul&gt;&lt;option id='p9ccz'&gt;&lt;/option&gt;&lt;pre id='p9ccz'&gt;&lt;ins id='p9ccz'&gt;&lt;/ins&gt;&lt;/pre&gt;&lt;select id='p9ccz'&gt;&lt;/select&gt;&lt;ins id='p9ccz'&gt;&lt;td id='p9ccz'&gt;&lt;i id='p9ccz'&gt;&lt;/i&gt;&lt;/td&gt;&lt;u id='p9ccz'&gt;&lt;code id='p9ccz'&gt;&lt;thead id='p9ccz'&gt;&lt;button id='p9ccz'&gt;&lt;thead id='p9ccz'&gt;&lt;option id='p9ccz'&gt;&lt;/option&gt;&lt;/thead&gt;&lt;/button&gt;&lt;/thead&gt;&lt;/code&gt;&lt;fieldset id='p9ccz'&gt;&lt;em id='p9ccz'&gt;&lt;big id='p9ccz'&gt;&lt;/big&gt;&lt;/em&gt;&lt;/fieldset&gt;&lt;/u&gt;&lt;/ins&gt;&lt;sup id='p9ccz'&gt;&lt;strong id='p9ccz'&gt;&lt;/strong&gt;&lt;del id='p9ccz'&gt;&lt;/del&gt;&lt;/sup&gt;&lt;label id='p9ccz'&gt;&lt;/label&gt;&lt;q id='p9ccz'&gt;&lt;b id='p9ccz'&gt;&lt;acronym id='p9ccz'&gt;&lt;/acronym&gt;&lt;div id='p9ccz'&gt;&lt;button id='p9ccz'&gt;&lt;table id='p9ccz'&gt;&lt;/table&gt;&lt;sup id='p9ccz'&gt;&lt;dd id='p9ccz'&gt;&lt;tfoot id='p9ccz'&gt;&lt;/tfoot&gt;&lt;/dd&gt;&lt;blockquote id='p9ccz'&gt;&lt;noframes id='p9ccz'&gt;&lt;/noframes&gt;&lt;/blockquote&gt;&lt;/sup&gt;&lt;/button&gt;&lt;/div&gt;&lt;/b&gt;&lt;div id='p9ccz'&gt;&lt;ul id='p9ccz'&gt;&lt;li id='p9ccz'&gt;&lt;/li&gt;&lt;/ul&gt;&lt;/div&gt;&lt;/q&gt;&lt;tfoot id='p9ccz'&gt;&lt;font id='p9ccz'&gt;&lt;i id='p9ccz'&gt;&lt;dd id='p9ccz'&gt;&lt;/dd&gt;&lt;/i&gt;&lt;/font&gt;&lt;/tfoot&gt;&lt;tr id='p9ccz'&gt;&lt;optgroup id='p9ccz'&gt;&lt;/optgroup&gt;&lt;/tr&gt;&lt;address id='p9ccz'&gt;&lt;tfoot id='p9ccz'&gt;&lt;/tfoot&gt;&lt;dd id='p9ccz'&gt;&lt;/dd&gt;&lt;/address&gt;&lt;option id='p9ccz'&gt;&lt;abbr id='p9ccz'&gt;&lt;style id='p9ccz'&gt;&lt;/style&gt;&lt;tt id='p9ccz'&gt;&lt;/tt&gt;&lt;font id='p9ccz'&gt;&lt;/font&gt;&lt;u id='p9ccz'&gt;&lt;tt id='p9ccz'&gt;&lt;/tt&gt;&lt;/u&gt;&lt;/abbr&gt;&lt;/option&gt;&lt;dd id='p9ccz'&gt;&lt;ol id='p9ccz'&gt;&lt;/ol&gt;&lt;/dd&gt;&lt;bdo id='p9ccz'&gt;&lt;acronym id='p9ccz'&gt;&lt;pre id='p9ccz'&gt;&lt;/pre&gt;&lt;/acronym&gt;&lt;b id='p9ccz'&gt;&lt;span id='p9ccz'&gt;&lt;/span&gt;&lt;/b&gt;&lt;form id='p9ccz'&gt;&lt;/form&gt;&lt;/bdo&gt;&lt;dl id='p9ccz'&gt;&lt;/dl&gt;&lt;thead id='p9ccz'&gt;&lt;/thead&gt;&lt;tt id='p9ccz'&gt;&lt;tt id='p9ccz'&gt;&lt;/tt&gt;&lt;sub id='p9ccz'&gt;&lt;i id='p9ccz'&gt;&lt;dt id='p9ccz'&gt;&lt;/dt&gt;&lt;p id='p9ccz'&gt;&lt;/p&gt;&lt;/i&gt;&lt;/sub&gt;&lt;/tt&gt;&lt;acronym id='p9ccz'&gt;&lt;dd id='p9ccz'&gt;&lt;/dd&gt;&lt;/acronym&gt;&lt;small id='p9ccz'&gt;&lt;acronym id='p9ccz'&gt;&lt;i id='p9ccz'&gt;&lt;label id='p9ccz'&gt;&lt;kbd id='p9ccz'&gt;&lt;form id='p9ccz'&gt;&lt;div id='p9ccz'&gt;&lt;strike id='p9ccz'&gt;&lt;/strike&gt;&lt;/div&gt;&lt;/form&gt;&lt;/kbd&gt;&lt;/label&gt;&lt;/i&gt;&lt;/acronym&gt;&lt;bdo id='p9ccz'&gt;&lt;/bdo&gt;&lt;strike id='p9ccz'&gt;&lt;table id='p9ccz'&gt;&lt;/table&gt;&lt;/strike&gt;&lt;/small&gt;&lt;strike id='p9ccz'&gt;&lt;/strike&gt;&lt;abbr id='p9ccz'&gt;&lt;/abbr&gt;&lt;tbody id='p9ccz'&gt;&lt;/tbody&gt;&lt;sup id='p9ccz'&gt;&lt;/sup&gt;&lt;code id='p9ccz'&gt;&lt;ul id='p9ccz'&gt;&lt;tfoot id='p9ccz'&gt;&lt;/tfoot&gt;&lt;/ul&gt;&lt;/code&gt;&lt;bdo id='p9ccz'&gt;&lt;/bdo&gt;&lt;tr id='p9ccz'&gt;&lt;/tr&gt;&lt;sup id='p9ccz'&gt;&lt;/sup&gt;&lt;abbr id='p9ccz'&gt;&lt;/abbr&gt;&lt;dfn id='p9ccz'&gt;&lt;dir id='p9ccz'&gt;&lt;p id='p9ccz'&gt;&lt;/p&gt;&lt;/dir&gt;&lt;small id='p9ccz'&gt;&lt;div id='p9ccz'&gt;&lt;/div&gt;&lt;/small&gt;&lt;/dfn&gt;&lt;th id='p9ccz'&gt;&lt;noscript id='p9ccz'&gt;&lt;/noscript&gt;&lt;/th&gt;&lt;address id='p9ccz'&gt;&lt;abbr id='p9ccz'&gt;&lt;/abbr&gt;&lt;big id='p9ccz'&gt;&lt;/big&gt;&lt;/address&gt;&lt;ol id='p9ccz'&gt;&lt;dd id='p9ccz'&gt;&lt;address id='p9ccz'&gt;&lt;/address&gt;&lt;/dd&gt;&lt;/ol&gt;&lt;sub id='p9ccz'&gt;&lt;optgroup id='p9ccz'&gt;&lt;/optgroup&gt;&lt;thead id='p9ccz'&gt;&lt;/thead&gt;&lt;/sub&gt;&lt;th id='p9ccz'&gt;&lt;del id='p9ccz'&gt;&lt;/del&gt;&lt;/th&gt;&lt;dd id='p9ccz'&gt;&lt;small id='p9ccz'&gt;&lt;/small&gt;&lt;/dd&gt;&lt;option id='p9ccz'&gt;&lt;thead id='p9ccz'&gt;&lt;/thead&gt;&lt;/option&gt;&lt;blockquote id='p9ccz'&gt;&lt;/blockquote&gt;&lt;option id='p9ccz'&gt;&lt;/option&gt;&lt;noframes id='p9ccz'&gt;&lt;legend id='p9ccz'&gt;&lt;style id='p9ccz'&gt;&lt;dir id='p9ccz'&gt;&lt;q id='p9ccz'&gt;&lt;/q&gt;&lt;/dir&gt;&lt;/style&gt;&lt;/legend&gt;&lt;/noframes&gt;&lt;u id='p9ccz'&gt;&lt;/u&gt;&lt;table id='p9ccz'&gt;&lt;table id='p9ccz'&gt;&lt;dir id='p9ccz'&gt;&lt;thead id='p9ccz'&gt;&lt;dl id='p9ccz'&gt;&lt;td id='p9ccz'&gt;&lt;/td&gt;&lt;/dl&gt;&lt;/thead&gt;&lt;/dir&gt;&lt;noframes id='p9ccz'&gt;&lt;i id='p9ccz'&gt;&lt;tr id='p9ccz'&gt;&lt;dt id='p9ccz'&gt;&lt;q id='p9ccz'&gt;&lt;span id='p9ccz'&gt;&lt;b id='p9ccz'&gt;&lt;form id='p9ccz'&gt;&lt;ins id='p9ccz'&gt;&lt;/ins&gt;&lt;ul id='p9ccz'&gt;&lt;/ul&gt;&lt;sub id='p9ccz'&gt;&lt;/sub&gt;&lt;/form&gt;&lt;legend id='p9ccz'&gt;&lt;/legend&gt;&lt;bdo id='p9ccz'&gt;&lt;pre id='p9ccz'&gt;&lt;center id='p9ccz'&gt;&lt;/center&gt;&lt;/pre&gt;&lt;/bdo&gt;&lt;/b&gt;&lt;th id='p9ccz'&gt;&lt;/th&gt;&lt;/span&gt;&lt;/q&gt;&lt;/dt&gt;&lt;/tr&gt;&lt;/i&gt;&lt;/noframes&gt;&lt;em id='p9ccz'&gt;&lt;optgroup id='p9ccz'&gt;&lt;dfn id='p9ccz'&gt;&lt;del id='p9ccz'&gt;&lt;code id='p9ccz'&gt;&lt;/code&gt;&lt;/del&gt;&lt;/dfn&gt;&lt;/optgroup&gt;&lt;/em&gt;&lt;noframes id='p9ccz'&gt;&lt;div id='p9ccz'&gt;&lt;tfoot id='p9ccz'&gt;&lt;/tfoot&gt;&lt;dl id='p9ccz'&gt;&lt;fieldset id='p9ccz'&gt;&lt;/fieldset&gt;&lt;/dl&gt;&lt;/div&gt;&lt;/noframes&gt;&lt;label id='p9ccz'&gt;&lt;/label&gt;&lt;/table&gt;&lt;tfoot id='p9ccz'&gt;&lt;/tfoot&gt;&lt;/table&gt;&lt;span id='p9ccz'&gt;&lt;/span&gt;&lt;dfn id='p9ccz'&gt;&lt;/dfn&gt;&lt;tr id='p9ccz'&gt;&lt;/tr&gt;&lt;th id='p9ccz'&gt;&lt;tt id='p9ccz'&gt;&lt;/tt&gt;&lt;dd id='p9ccz'&gt;&lt;/dd&gt;&lt;/th&gt;&lt;optgroup id='p9ccz'&gt;&lt;/optgroup&gt;&lt;blockquote id='p9ccz'&gt;&lt;/blockquote&gt;&lt;center id='p9ccz'&gt;&lt;/center&gt;&lt;em id='p9ccz'&gt;&lt;kbd id='p9ccz'&gt;&lt;/kbd&gt;&lt;li id='p9ccz'&gt;&lt;span id='p9ccz'&gt;&lt;/span&gt;&lt;/li&gt;&lt;pre id='p9ccz'&gt;&lt;/pre&gt;&lt;/em&gt;&lt;ol id='p9ccz'&gt;&lt;tt id='p9ccz'&gt;&lt;label id='p9ccz'&gt;&lt;kbd id='p9ccz'&gt;&lt;/kbd&gt;&lt;/label&gt;&lt;/tt&gt;&lt;/ol&gt;&lt;sub id='p9ccz'&gt;&lt;sup id='p9ccz'&gt;&lt;dl id='p9ccz'&gt;&lt;/dl&gt;&lt;td id='p9ccz'&gt;&lt;/td&gt;&lt;tt id='p9ccz'&gt;&lt;blockquote id='p9ccz'&gt;&lt;big id='p9ccz'&gt;&lt;ol id='p9ccz'&gt;&lt;tt id='p9ccz'&gt;&lt;code id='p9ccz'&gt;&lt;p id='p9ccz'&gt;&lt;/p&gt;&lt;small id='p9ccz'&gt;&lt;li id='p9ccz'&gt;&lt;/li&gt;&lt;button id='p9ccz'&gt;&lt;tfoot id='p9ccz'&gt;&lt;i id='p9ccz'&gt;&lt;/i&gt;&lt;/tfoot&gt;&lt;/button&gt;&lt;tbody id='p9ccz'&gt;&lt;em id='p9ccz'&gt;&lt;/em&gt;&lt;/tbody&gt;&lt;/small&gt;&lt;/code&gt;&lt;/tt&gt;&lt;/ol&gt;&lt;/big&gt;&lt;q id='p9ccz'&gt;&lt;i id='p9ccz'&gt;&lt;span id='p9ccz'&gt;&lt;/span&gt;&lt;dt id='p9ccz'&gt;&lt;ol id='p9ccz'&gt;&lt;/ol&gt;&lt;b id='p9ccz'&gt;&lt;/b&gt;&lt;strike id='p9ccz'&gt;&lt;dir id='p9ccz'&gt;&lt;/dir&gt;&lt;/strike&gt;&lt;/dt&gt;&lt;legend id='p9ccz'&gt;&lt;/legend&gt;&lt;tr id='p9ccz'&gt;&lt;optgroup id='p9ccz'&gt;&lt;label id='p9ccz'&gt;&lt;select id='p9ccz'&gt;&lt;tt id='p9ccz'&gt;&lt;blockquote id='p9ccz'&gt;&lt;/blockquote&gt;&lt;/tt&gt;&lt;/select&gt;&lt;/label&gt;&lt;/optgroup&gt;&lt;/tr&gt;&lt;b id='p9ccz'&gt;&lt;/b&gt;&lt;/i&gt;&lt;dfn id='p9ccz'&gt;&lt;/dfn&gt;&lt;/q&gt;&lt;/blockquote&gt;&lt;/tt&gt;&lt;/sup&gt;&lt;/sub&gt;&lt;option id='p9ccz'&gt;&lt;/option&gt;&lt;td id='p9ccz'&gt;&lt;big id='p9ccz'&gt;&lt;tfoot id='p9ccz'&gt;&lt;/tfoot&gt;&lt;/big&gt;&lt;strong id='p9ccz'&gt;&lt;/strong&gt;&lt;/td&gt;&lt;tfoot id='p9ccz'&gt;&lt;/tfoot&gt;&lt;tfoot id='p9ccz'&gt;&lt;pre id='p9ccz'&gt;&lt;acronym id='p9ccz'&gt;&lt;table id='p9ccz'&gt;&lt;dir id='p9ccz'&gt;&lt;/dir&gt;&lt;/table&gt;&lt;/acronym&gt;&lt;/pre&gt;&lt;/tfoot&gt;&lt;tt id='p9ccz'&gt;&lt;/tt&gt;&lt;strong id='p9ccz'&gt;&lt;u id='p9ccz'&gt;&lt;div id='p9ccz'&gt;&lt;div id='p9ccz'&gt;&lt;q id='p9ccz'&gt;&lt;/q&gt;&lt;/div&gt;&lt;strong id='p9ccz'&gt;&lt;dt id='p9ccz'&gt;&lt;sub id='p9ccz'&gt;&lt;li id='p9ccz'&gt;&lt;/li&gt;&lt;/sub&gt;&lt;/dt&gt;&lt;/strong&gt;&lt;/div&gt;&lt;/u&gt;&lt;/strong&gt;&lt;big id='p9ccz'&gt;&lt;/big&gt;&lt;th id='p9ccz'&gt;&lt;/th&gt;&lt;dd id='p9ccz'&gt;&lt;center id='p9ccz'&gt;&lt;/center&gt;&lt;/dd&gt;&lt;td id='p9ccz'&gt;&lt;/td&gt;&lt;ol id='p9ccz'&gt;&lt;dd id='p9ccz'&gt;&lt;th id='p9ccz'&gt;&lt;/th&gt;&lt;/dd&gt;&lt;/ol&gt;&lt;dt id='p9ccz'&gt;&lt;div id='p9ccz'&gt;&lt;abbr id='p9ccz'&gt;&lt;strike id='p9ccz'&gt;&lt;/strike&gt;&lt;/abbr&gt;&lt;/div&gt;&lt;/dt&gt;&lt;center id='p9ccz'&gt;&lt;/center&gt;&lt;center id='p9ccz'&gt;&lt;/center&gt;&lt;bdo id='p9ccz'&gt;&lt;dd id='p9ccz'&gt;&lt;abbr id='p9ccz'&gt;&lt;strike id='p9ccz'&gt;&lt;/strike&gt;&lt;ul id='p9ccz'&gt;&lt;del id='p9ccz'&gt;&lt;q id='p9ccz'&gt;&lt;tbody id='p9ccz'&gt;&lt;noframes id='p9ccz'&gt;&lt;bdo id='p9ccz'&gt;&lt;/bdo&gt;&lt;ul id='p9ccz'&gt;&lt;/ul&gt;&lt;/noframes&gt;&lt;/tbody&gt;&lt;/q&gt;&lt;/del&gt;&lt;/ul&gt;&lt;big id='p9ccz'&gt;&lt;big id='p9ccz'&gt;&lt;dt id='p9ccz'&gt;&lt;acronym id='p9ccz'&gt;&lt;/acronym&gt;&lt;q id='p9ccz'&gt;&lt;select id='p9ccz'&gt;&lt;center id='p9ccz'&gt;&lt;dir id='p9ccz'&gt;&lt;/dir&gt;&lt;/center&gt;&lt;/select&gt;&lt;noscript id='p9ccz'&gt;&lt;strong id='p9ccz'&gt;&lt;tr id='p9ccz'&gt;&lt;/tr&gt;&lt;/strong&gt;&lt;label id='p9ccz'&gt;&lt;/label&gt;&lt;strike id='p9ccz'&gt;&lt;/strike&gt;&lt;option id='p9ccz'&gt;&lt;u id='p9ccz'&gt;&lt;ol id='p9ccz'&gt;&lt;blockquote id='p9ccz'&gt;&lt;/blockquote&gt;&lt;/ol&gt;&lt;/u&gt;&lt;/option&gt;&lt;table id='p9ccz'&gt;&lt;/table&gt;&lt;/noscript&gt;&lt;i id='p9ccz'&gt;&lt;abbr id='p9ccz'&gt;&lt;/abbr&gt;&lt;/i&gt;&lt;thead id='p9ccz'&gt;&lt;strong id='p9ccz'&gt;&lt;b id='p9ccz'&gt;&lt;/b&gt;&lt;/strong&gt;&lt;/thead&gt;&lt;/q&gt;&lt;/dt&gt;&lt;/big&gt;&lt;/big&gt;&lt;/abbr&gt;&lt;/dd&gt;&lt;acronym id='p9ccz'&gt;&lt;/acronym&gt;&lt;sub id='p9ccz'&gt;&lt;/sub&gt;&lt;optgroup id='p9ccz'&gt;&lt;del id='p9ccz'&gt;&lt;optgroup id='p9ccz'&gt;&lt;/optgroup&gt;&lt;/del&gt;&lt;button id='p9ccz'&gt;&lt;/button&gt;&lt;/optgroup&gt;&lt;ul id='p9ccz'&gt;&lt;em id='p9ccz'&gt;&lt;/em&gt;&lt;dir id='p9ccz'&gt;&lt;td id='p9ccz'&gt;&lt;/td&gt;&lt;address id='p9ccz'&gt;&lt;/address&gt;&lt;td id='p9ccz'&gt;&lt;/td&gt;&lt;thead id='p9ccz'&gt;&lt;thead id='p9ccz'&gt;&lt;/thead&gt;&lt;ul id='p9ccz'&gt;&lt;/ul&gt;&lt;/thead&gt;&lt;/dir&gt;&lt;del id='p9ccz'&gt;&lt;/del&gt;&lt;thead id='p9ccz'&gt;&lt;/thead&gt;&lt;/ul&gt;&lt;acronym id='p9ccz'&gt;&lt;/acronym&gt;&lt;/bdo&gt;&lt;legend id='p9ccz'&gt;&lt;font id='p9ccz'&gt;&lt;font id='p9ccz'&gt;&lt;span id='p9ccz'&gt;&lt;tr id='p9ccz'&gt;&lt;option id='p9ccz'&gt;&lt;/option&gt;&lt;/tr&gt;&lt;/span&gt;&lt;/font&gt;&lt;/font&gt;&lt;/legend&gt;&lt;tbody id='p9ccz'&gt;&lt;b id='p9ccz'&gt;&lt;select id='p9ccz'&gt;&lt;/select&gt;&lt;/b&gt;&lt;/tbody&gt;&lt;div id='p9ccz'&gt;&lt;form id='p9ccz'&gt;&lt;/form&gt;&lt;fieldset id='p9ccz'&gt;&lt;pre id='p9ccz'&gt;&lt;kbd id='p9ccz'&gt;&lt;u id='p9ccz'&gt;&lt;form id='p9ccz'&gt;&lt;li id='p9ccz'&gt;&lt;th id='p9ccz'&gt;&lt;dt id='p9ccz'&gt;&lt;/dt&gt;&lt;/th&gt;&lt;/li&gt;&lt;span id='p9ccz'&gt;&lt;/span&gt;&lt;/form&gt;&lt;address id='p9ccz'&gt;&lt;/address&gt;&lt;/u&gt;&lt;u id='p9ccz'&gt;&lt;tt id='p9ccz'&gt;&lt;/tt&gt;&lt;/u&gt;&lt;/kbd&gt;&lt;/pre&gt;&lt;p id='p9ccz'&gt;&lt;/p&gt;&lt;/fieldset&gt;&lt;/div&gt;&lt;tbody id='p9ccz'&gt;&lt;blockquote id='p9ccz'&gt;&lt;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p9ccz'&gt;&lt;/style&gt;&lt;/blockquote&gt;&lt;u id='p9ccz'&gt;&lt;/u&gt;&lt;/tbody&gt;&lt;fieldset id='p9ccz'&gt;&lt;/fieldset&gt;&lt;form id='p9ccz'&gt;&lt;/form&gt;&lt;li id='p9ccz'&gt;&lt;abbr id='p9ccz'&gt;&lt;/abbr&gt;&lt;/li&gt;&lt;acronym id='p9ccz'&gt;&lt;/acronym&gt;&lt;tt id='p9ccz'&gt;&lt;dl id='p9ccz'&gt;&lt;/dl&gt;&lt;/tt&gt;&lt;fieldset id='p9ccz'&gt;&lt;/fieldset&gt;&lt;em id='p9ccz'&gt;&lt;/em&gt;&lt;b id='p9ccz'&gt;&lt;/b&gt;&lt;p id='p9ccz'&gt;&lt;/p&gt;&lt;tbody id='p9ccz'&gt;&lt;address id='p9ccz'&gt;&lt;/address&gt;&lt;dd id='p9ccz'&gt;&lt;/dd&gt;&lt;/tbody&gt;&lt;dir id='p9ccz'&gt;&lt;/dir&gt;&lt;tbody id='p9ccz'&gt;&lt;/tbody&gt;&lt;ul id='p9ccz'&gt;&lt;select id='p9ccz'&gt;&lt;/select&gt;&lt;/ul&gt;&lt;td id='p9ccz'&gt;&lt;/td&gt;&lt;kbd id='p9ccz'&gt;&lt;tt id='p9ccz'&gt;&lt;q id='p9ccz'&gt;&lt;/q&gt;&lt;/tt&gt;&lt;/kbd&gt;&lt;tfoot id='p9ccz'&gt;&lt;select id='p9ccz'&gt;&lt;abbr id='p9ccz'&gt;&lt;/abbr&gt;&lt;table id='p9ccz'&gt;&lt;/table&gt;&lt;/select&gt;&lt;/tfoot&gt;&lt;em id='p9ccz'&gt;&lt;optgroup id='p9ccz'&gt;&lt;label id='p9ccz'&gt;&lt;/label&gt;&lt;ol id='p9ccz'&gt;&lt;dir id='p9ccz'&gt;&lt;label id='p9ccz'&gt;&lt;/label&gt;&lt;form id='p9ccz'&gt;&lt;thead id='p9ccz'&gt;&lt;tbody id='p9ccz'&gt;&lt;/tbody&gt;&lt;/thead&gt;&lt;/form&gt;&lt;/dir&gt;&lt;table id='p9ccz'&gt;&lt;form id='p9ccz'&gt;&lt;table id='p9ccz'&gt;&lt;legend id='p9ccz'&gt;&lt;li id='p9ccz'&gt;&lt;/li&gt;&lt;big id='p9ccz'&gt;&lt;span id='p9ccz'&gt;&lt;optgroup id='p9ccz'&gt;&lt;span id='p9ccz'&gt;&lt;/span&gt;&lt;/optgroup&gt;&lt;/span&gt;&lt;/big&gt;&lt;/legend&gt;&lt;noscript id='p9ccz'&gt;&lt;/noscript&gt;&lt;div id='p9ccz'&gt;&lt;code id='p9ccz'&gt;&lt;sup id='p9ccz'&gt;&lt;kbd id='p9ccz'&gt;&lt;/kbd&gt;&lt;/sup&gt;&lt;thead id='p9ccz'&gt;&lt;small id='p9ccz'&gt;&lt;/small&gt;&lt;/thead&gt;&lt;/code&gt;&lt;/div&gt;&lt;dt id='p9ccz'&gt;&lt;/dt&gt;&lt;/table&gt;&lt;/form&gt;&lt;/table&gt;&lt;abbr id='p9ccz'&gt;&lt;small id='p9ccz'&gt;&lt;/small&gt;&lt;/abbr&gt;&lt;/ol&gt;&lt;/optgroup&gt;&lt;abbr id='p9ccz'&gt;&lt;optgroup id='p9ccz'&gt;&lt;/optgroup&gt;&lt;/abbr&gt;&lt;sup id='p9ccz'&gt;&lt;/sup&gt;&lt;abbr id='p9ccz'&gt;&lt;style id='p9ccz'&gt;&lt;strike id='p9ccz'&gt;&lt;b id='p9ccz'&gt;&lt;i id='p9ccz'&gt;&lt;/i&gt;&lt;/b&gt;&lt;/strike&gt;&lt;/style&gt;&lt;/abbr&gt;&lt;/em&gt;&lt;table id='p9ccz'&gt;&lt;/table&gt;&lt;dl id='p9ccz'&gt;&lt;/dl&gt;&lt;strike id='p9ccz'&gt;&lt;/strike&gt;&lt;tt id='p9ccz'&gt;&lt;p id='p9ccz'&gt;&lt;/p&gt;&lt;/tt&gt;&lt;div id='p9ccz'&gt;&lt;noscript id='p9ccz'&gt;&lt;/noscript&gt;&lt;dt id='p9ccz'&gt;&lt;bdo id='p9ccz'&gt;&lt;strong id='p9ccz'&gt;&lt;sup id='p9ccz'&gt;&lt;acronym id='p9ccz'&gt;&lt;/acronym&gt;&lt;/sup&gt;&lt;/strong&gt;&lt;/bdo&gt;&lt;blockquote id='p9ccz'&gt;&lt;tbody id='p9ccz'&gt;&lt;/tbody&gt;&lt;tbody id='p9ccz'&gt;&lt;dl id='p9ccz'&gt;&lt;/dl&gt;&lt;del id='p9ccz'&gt;&lt;/del&gt;&lt;ins id='p9ccz'&gt;&lt;dfn id='p9ccz'&gt;&lt;button id='p9ccz'&gt;&lt;/button&gt;&lt;/dfn&gt;&lt;/ins&gt;&lt;td id='p9ccz'&gt;&lt;/td&gt;&lt;option id='p9ccz'&gt;&lt;/option&gt;&lt;tbody id='p9ccz'&gt;&lt;sub id='p9ccz'&gt;&lt;acronym id='p9ccz'&gt;&lt;font id='p9ccz'&gt;&lt;ins id='p9ccz'&gt;&lt;/ins&gt;&lt;/font&gt;&lt;tr id='p9ccz'&gt;&lt;/tr&gt;&lt;/acronym&gt;&lt;/sub&gt;&lt;/tbody&gt;&lt;dir id='p9ccz'&gt;&lt;/dir&gt;&lt;address id='p9ccz'&gt;&lt;bdo id='p9ccz'&gt;&lt;/bdo&gt;&lt;/address&gt;&lt;/tbody&gt;&lt;/blockquote&gt;&lt;form id='p9ccz'&gt;&lt;q id='p9ccz'&gt;&lt;dd id='p9ccz'&gt;&lt;fieldset id='p9ccz'&gt;&lt;/fieldset&gt;&lt;/dd&gt;&lt;/q&gt;&lt;/form&gt;&lt;ol id='p9ccz'&gt;&lt;/ol&gt;&lt;tfoot id='p9ccz'&gt;&lt;/tfoot&gt;&lt;/dt&gt;&lt;/div&gt;&lt;pre id='p9ccz'&gt;&lt;tt id='p9ccz'&gt;&lt;/tt&gt;&lt;noframes id='p9ccz'&gt;&lt;/noframes&gt;&lt;/pre&gt;&lt;dir id='p9ccz'&gt;&lt;tt id='p9ccz'&gt;&lt;q id='p9ccz'&gt;&lt;/q&gt;&lt;select id='p9ccz'&gt;&lt;dir id='p9ccz'&gt;&lt;/dir&gt;&lt;ins id='p9ccz'&gt;&lt;li id='p9ccz'&gt;&lt;/li&gt;&lt;/ins&gt;&lt;small id='p9ccz'&gt;&lt;ul id='p9ccz'&gt;&lt;/ul&gt;&lt;/small&gt;&lt;pre id='p9ccz'&gt;&lt;/pre&gt;&lt;/select&gt;&lt;/tt&gt;&lt;ul id='p9ccz'&gt;&lt;/ul&gt;&lt;/dir&gt;&lt;th id='p9ccz'&gt;&lt;/th&gt;&lt;ol id='p9ccz'&gt;&lt;sup id='p9ccz'&gt;&lt;i id='p9ccz'&gt;&lt;pre id='p9ccz'&gt;&lt;table id='p9ccz'&gt;&lt;/table&gt;&lt;/pre&gt;&lt;/i&gt;&lt;/sup&gt;&lt;/ol&gt;&lt;option id='p9ccz'&gt;&lt;/option&gt;&lt;dt id='p9ccz'&gt;&lt;/dt&gt;&lt;sup id='p9ccz'&gt;&lt;/sup&gt;&lt;big id='p9ccz'&gt;&lt;/big&gt;&lt;thead id='p9ccz'&gt;&lt;/thead&gt;&lt;p id='p9ccz'&gt;&lt;/p&gt;&lt;td id='p9ccz'&gt;&lt;acronym id='p9ccz'&gt;&lt;div id='p9ccz'&gt;&lt;tt id='p9ccz'&gt;&lt;/tt&gt;&lt;/div&gt;&lt;fieldset id='p9ccz'&gt;&lt;/fieldset&gt;&lt;bdo id='p9ccz'&gt;&lt;/bdo&gt;&lt;em id='p9ccz'&gt;&lt;font id='p9ccz'&gt;&lt;/font&gt;&lt;/em&gt;&lt;/acronym&gt;&lt;/td&gt;&lt;dir id='p9ccz'&gt;&lt;/dir&gt;&lt;u id='p9ccz'&gt;&lt;/u&gt;&lt;strong id='p9ccz'&gt;&lt;td id='p9ccz'&gt;&lt;/td&gt;&lt;/strong&gt;&lt;tt id='p9ccz'&gt;&lt;/tt&gt;&lt;q id='p9ccz'&gt;&lt;legend id='p9ccz'&gt;&lt;bdo id='p9ccz'&gt;&lt;bdo id='p9ccz'&gt;&lt;legend id='p9ccz'&gt;&lt;b id='p9ccz'&gt;&lt;strong id='p9ccz'&gt;&lt;label id='p9ccz'&gt;&lt;sup id='p9ccz'&gt;&lt;u id='p9ccz'&gt;&lt;sup id='p9ccz'&gt;&lt;/sup&gt;&lt;/u&gt;&lt;big id='p9ccz'&gt;&lt;/big&gt;&lt;select id='p9ccz'&gt;&lt;/select&gt;&lt;/sup&gt;&lt;p id='p9ccz'&gt;&lt;/p&gt;&lt;/label&gt;&lt;/strong&gt;&lt;/b&gt;&lt;/legend&gt;&lt;/bdo&gt;&lt;noscript id='p9ccz'&gt;&lt;/noscript&gt;&lt;dt id='p9ccz'&gt;&lt;/dt&gt;&lt;/bdo&gt;&lt;/legend&gt;&lt;/q&gt;&lt;small id='p9ccz'&gt;&lt;/small&gt;&lt;b id='p9ccz'&gt;&lt;/b&gt;&lt;li id='p9ccz'&gt;&lt;p id='p9ccz'&gt;&lt;label id='p9ccz'&gt;&lt;table id='p9ccz'&gt;&lt;sup id='p9ccz'&gt;&lt;em id='p9ccz'&gt;&lt;/em&gt;&lt;/sup&gt;&lt;/table&gt;&lt;blockquote id='p9ccz'&gt;&lt;/blockquote&gt;&lt;/label&gt;&lt;/p&gt;&lt;/li&gt;&lt;blockquote id='p9ccz'&gt;&lt;/blockquote&gt;&lt;dd id='p9ccz'&gt;&lt;thead id='p9ccz'&gt;&lt;/thead&gt;&lt;abbr id='p9ccz'&gt;&lt;noscript id='p9ccz'&gt;&lt;tbody id='p9ccz'&gt;&lt;style id='p9ccz'&gt;&lt;sup id='p9ccz'&gt;&lt;pre id='p9ccz'&gt;&lt;/pre&gt;&lt;/sup&gt;&lt;em id='p9ccz'&gt;&lt;/em&gt;&lt;/style&gt;&lt;/tbody&gt;&lt;optgroup id='p9ccz'&gt;&lt;tbody id='p9ccz'&gt;&lt;kbd id='p9ccz'&gt;&lt;/kbd&gt;&lt;/tbody&gt;&lt;/optgroup&gt;&lt;/noscript&gt;&lt;/abbr&gt;&lt;/dd&gt;&lt;tfoot id='p9ccz'&gt;&lt;/tfoot&gt;&lt;big id='p9ccz'&gt;&lt;thead id='p9ccz'&gt;&lt;/thead&gt;&lt;/big&gt;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